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4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Арбаж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имени И.С. Березина пгт Верхошижемь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для детей-сирот и детей, оставшихся без попечения родителей, «Средняя школа-интернат г. Сосновки Вятскополян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лицея пгт Красная Поляна 2 корпус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Кировского областного государст-венного общеобразовательного бюджетного учреждения </w:t>
            </w:r>
            <w:r>
              <w:rPr>
                <w:sz w:val="24"/>
                <w:szCs w:val="24"/>
                <w:shd w:fill="FFFFFF" w:val="clear"/>
              </w:rPr>
              <w:t>«Средняя школа пгт Даровско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Школа-интернат для обучающихся с ограниченными возможностями здоровья пгт Кумен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Луз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общеобразовательного казенного учреждения средней общеобразовательной школы пгт Лальск Лузского муниципального округа 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Лузского муниципального округа 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Нема» Немского муниципального округ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г. Омутнинска» Омутнинского района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Кировского областного государст-венного общеобразовательного бюджетного учреждения «Средняя школа пгт Опарино» Опаринского муниципального округа Кировской обла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Санчур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е областное государст-венное общеобразовательное автономное учреждение «Гимназия г. Уржума»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«Средней школы с углубленным изучением отдельных предметов № 3 г. Яранска Киров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Яра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7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17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4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4:00Z</dcterms:created>
  <dc:creator>malyh</dc:creator>
  <dc:description/>
  <cp:keywords/>
  <dc:language>en-US</dc:language>
  <cp:lastModifiedBy>Любовь В. Кузнецова</cp:lastModifiedBy>
  <cp:lastPrinted>2022-02-03T17:50:00Z</cp:lastPrinted>
  <dcterms:modified xsi:type="dcterms:W3CDTF">2022-04-22T13:36:00Z</dcterms:modified>
  <cp:revision>12</cp:revision>
  <dc:subject/>
  <dc:title>Приложение № 2</dc:title>
</cp:coreProperties>
</file>